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Terviseamet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Ida regionaalosakond</w:t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info@terviseamet.ee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anna.kalinina</w:t>
        </w:r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en-US" w:eastAsia="en-US"/>
          </w:rPr>
          <w:t>@terviseamet.ee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06.05.2025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  <w:t>Toila supluskoha suplushooajaks avamise taotlus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 xml:space="preserve">Vastavalt sotsiaalministri 03.10.2019 määrusele nr 63 „Nõuded suplusveele ja supelrannale“ § 4 lg 4 palume luba Toila supluskoha avamiseks 2025. aasta suplushooajal ajavahemikus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  <w:lang w:val="en-US" w:eastAsia="en-US"/>
        </w:rPr>
        <w:t>01.06.- 31.08.2024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Lugupidamiseg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t>(allkirjastatud digitaalselt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ehis Luus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uhataja, Toila sada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 +372 520 9403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-post: mehis.luus@toila.e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yperlink" Target="mailto:anna.kalinina@terviseame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47:00Z</dcterms:created>
  <dc:creator>sirje.nomtak</dc:creator>
  <dc:description/>
  <dc:language>en-US</dc:language>
  <cp:lastModifiedBy/>
  <cp:lastPrinted>1995-11-21T17:41:00Z</cp:lastPrinted>
  <dcterms:modified xsi:type="dcterms:W3CDTF">2025-05-06T12:31:40Z</dcterms:modified>
  <cp:revision>7</cp:revision>
  <dc:subject/>
  <dc:title>Tervis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463978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hooaja avamine, taotluse esitamine (Toila supluskoht)</vt:lpwstr>
  </property>
  <property fmtid="{D5CDD505-2E9C-101B-9397-08002B2CF9AE}" pid="6" name="_PreviousAdHocReviewCycleID">
    <vt:r8>-996808601</vt:r8>
  </property>
</Properties>
</file>